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to accompany shareware releases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,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CE: documentation produced by this utility i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use ONLY, and is not considered part of the QBALL sh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ONEDOC output files in any for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reware release of QBALL includes document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: QBALLODD.DOC and QBALLEVN.DOC.  The intent is to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aper by printing all odd-numbered pages on one 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ck" of fanfold paper, and the even-numbered pages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ame "d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, however, you'd prefer one consolidated docum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to change the formatting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Make sure that QBALLODD.DOC, QBALLEVN.DOC, and ONEDOC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in the same directory or on the same disk.  (Yes,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 360K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Log into/onto that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ter: ON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Press [F] to write QBALLSW.DOC, the consolid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've changed your mind, press [ESC]ap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Specify the drive to which you want QBALLSW.DOC to be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specify a drive!!!  (If you're working with a 360K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specify a different drive; the suppli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the ONEDOC utility, and QBALLSW.DOC won't fi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 Specify a directory for QBALLSW.DOC if desired,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to write QBALLSW.DOC to the root directory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ONEDOC will beep when finished.  You may now edit, re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p linefeeds, or otherwise fiddle with QBALLSW.DO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t's content.  Remember that QBALLSW.DOC is for your use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s NOT to be distributed to others in any form,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